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-1901825</wp:posOffset>
            </wp:positionV>
            <wp:extent cx="4266565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25730</wp:posOffset>
                  </wp:positionV>
                  <wp:extent cx="1440180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erra-dispensador de líqui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DL-2.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la adaptación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hyperlink r:id="rId4">
              <w:r>
                <w:rPr>
                  <w:rStyle w:val="InternetLink"/>
                  <w:rFonts w:cs="Tunga" w:ascii="Century Gothic" w:hAnsi="Century Gothic"/>
                </w:rPr>
                <w:t>https://youtu.be/a7q30DIzOsQ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hyperlink r:id="rId5">
              <w:r>
                <w:rPr>
                  <w:rStyle w:val="InternetLink"/>
                  <w:rFonts w:cs="Tunga" w:ascii="Century Gothic" w:hAnsi="Century Gothic"/>
                </w:rPr>
                <w:t>https://youtu.be/RpOhi1U5Jr0</w:t>
              </w:r>
            </w:hyperlink>
          </w:p>
        </w:tc>
      </w:tr>
      <w:tr>
        <w:trPr>
          <w:trHeight w:val="304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3" name="Image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erra-dispensador de líqui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-1414780</wp:posOffset>
                  </wp:positionV>
                  <wp:extent cx="1464945" cy="14427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adaptación que sirve para dispensar líquidos contenidos en una botella o recipiente hermético. Puedes servir agua o refresco en una fiesta de cumpleaños, se puede utilizar para regar las plantas o cualquier otra utilidad que se te ocur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un colegio de educación especial de Zaragoza con el fin de que los niños/as fueran más autónom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idea es muy sencilla, se basa en una bomba de aire a pilas (se utiliza para inyectar aire en los acuarios).  Se hacen dos agujeros al tapón de una botella y se colocan dos tubos, uno de ellos se conecta a la bomba y el otro será la salida de líqui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uando pongamos en marcha la bomba se inyectará aire a la botella y por el otro tubo saldrá el líquido que esta conteng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ceso de elaboración se explica detalladamente en este víde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hyperlink r:id="rId10">
              <w:r>
                <w:rPr>
                  <w:rStyle w:val="InternetLink"/>
                  <w:rFonts w:cs="Tunga" w:ascii="Century Gothic" w:hAnsi="Century Gothic"/>
                </w:rPr>
                <w:t>https://youtu.be/a7q30DIzOsQ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es necesaria ninguna precaución especi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FERRER FUER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OSC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BATALLA DE LEPANTO 3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50.0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11">
              <w:r>
                <w:rPr>
                  <w:rStyle w:val="InternetLink"/>
                  <w:rFonts w:cs="Tunga" w:ascii="Century Gothic" w:hAnsi="Century Gothic"/>
                </w:rPr>
                <w:t>OFERRER@EDUCA.ARAGON.ES</w:t>
              </w:r>
            </w:hyperlink>
          </w:p>
        </w:tc>
      </w:tr>
    </w:tbl>
    <w:p>
      <w:pPr>
        <w:pStyle w:val="NormalWeb"/>
        <w:spacing w:before="0" w:after="200"/>
        <w:jc w:val="center"/>
        <w:textAlignment w:val="baseline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863600" cy="644525"/>
            <wp:effectExtent l="0" t="0" r="0" b="0"/>
            <wp:docPr id="5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1006475" cy="690880"/>
            <wp:effectExtent l="0" t="0" r="0" b="0"/>
            <wp:docPr id="6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1223010" cy="718185"/>
            <wp:effectExtent l="0" t="0" r="0" b="0"/>
            <wp:docPr id="7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</w:rPr>
        <w:drawing>
          <wp:inline distT="0" distB="0" distL="0" distR="0">
            <wp:extent cx="828040" cy="798195"/>
            <wp:effectExtent l="0" t="0" r="0" b="0"/>
            <wp:docPr id="8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4455160"/>
                  <wp:effectExtent l="0" t="0" r="0" b="0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445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ra-dispensador de líquidos: llenando un vaso de ag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30530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ra-dispensador de líquidos: llenando un vaso de refres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765" cy="2342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ra-dispensador de líquidos: regando una plant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a7q30DIzOsQ" TargetMode="External"/><Relationship Id="rId5" Type="http://schemas.openxmlformats.org/officeDocument/2006/relationships/hyperlink" Target="https://youtu.be/RpOhi1U5Jr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hyperlink" Target="http://creativecommons.org/licenses/by-nc-sa/3.0/deed.es_C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youtu.be/a7q30DIzOsQ" TargetMode="External"/><Relationship Id="rId11" Type="http://schemas.openxmlformats.org/officeDocument/2006/relationships/hyperlink" Target="mailto:OFERRER@EDUCA.ARAGON.ES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saac.es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edeti.cl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labs.ing.unlp.edu.ar/electrotecnia/unitec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ufrgs.br/teias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3:00Z</dcterms:created>
  <dc:creator>metropoli</dc:creator>
  <dc:description/>
  <cp:keywords/>
  <dc:language>en-US</dc:language>
  <cp:lastModifiedBy>Jose Carlos Martin Portal</cp:lastModifiedBy>
  <cp:lastPrinted>2019-06-10T13:59:00Z</cp:lastPrinted>
  <dcterms:modified xsi:type="dcterms:W3CDTF">2019-06-10T12:02:00Z</dcterms:modified>
  <cp:revision>5</cp:revision>
  <dc:subject/>
  <dc:title>Triciclo dinámico</dc:title>
</cp:coreProperties>
</file>